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1 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Wykonawcy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………………………………………………</w:t>
      </w:r>
    </w:p>
    <w:p>
      <w:pPr>
        <w:pStyle w:val="Normal"/>
        <w:spacing w:lineRule="auto" w:line="240"/>
        <w:jc w:val="center"/>
        <w:rPr>
          <w:rFonts w:ascii="Cambria" w:hAnsi="Cambria" w:eastAsia="Arial Unicode MS" w:cs="Arial"/>
          <w:i/>
          <w:i/>
          <w:color w:val="FF0000"/>
          <w:sz w:val="28"/>
          <w:szCs w:val="20"/>
        </w:rPr>
      </w:pPr>
      <w:r>
        <w:rPr>
          <w:rFonts w:eastAsia="Arial Unicode MS" w:cs="Arial" w:ascii="Cambria" w:hAnsi="Cambria"/>
          <w:i/>
          <w:color w:val="FF0000"/>
          <w:sz w:val="28"/>
          <w:szCs w:val="20"/>
        </w:rPr>
        <w:t xml:space="preserve">NALEŻY ZŁOZYĆ PRZED PODPISANIEM UMOWY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FF0000"/>
          <w:sz w:val="20"/>
          <w:szCs w:val="20"/>
        </w:rPr>
      </w:pPr>
      <w:r>
        <w:rPr>
          <w:rFonts w:eastAsia="Arial Unicode MS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WARZYW I OWOC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 O R M U L A R Z      A S O R T Y M  E N T O W O -  C E N O W 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PS im. Św. Brata Alberta w Kielcach u. Żeromskiego 4/6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kern w:val="2"/>
          <w:sz w:val="16"/>
          <w:szCs w:val="16"/>
        </w:rPr>
      </w:pPr>
      <w:r>
        <w:rPr>
          <w:rFonts w:eastAsia="Arial Unicode MS" w:cs="Arial" w:ascii="Arial" w:hAnsi="Arial"/>
          <w:b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844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4"/>
        <w:gridCol w:w="708"/>
        <w:gridCol w:w="993"/>
        <w:gridCol w:w="1134"/>
        <w:gridCol w:w="2409"/>
        <w:gridCol w:w="1276"/>
        <w:gridCol w:w="3119"/>
        <w:gridCol w:w="539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L.p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SORTYMEN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Gram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Ilość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Cena brutto</w:t>
            </w:r>
          </w:p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za jednostkę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Vat</w:t>
            </w:r>
          </w:p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%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Wartość netto</w:t>
            </w:r>
          </w:p>
        </w:tc>
        <w:tc>
          <w:tcPr>
            <w:tcW w:w="5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jc w:val="left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Wartość brutto </w:t>
            </w:r>
          </w:p>
          <w:p>
            <w:pPr>
              <w:pStyle w:val="Nagwektabeli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(wartość netto +wartość VAT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UZ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N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WIN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UŁ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OSKWI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AKI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UL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NI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TRY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OSNEK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EŚNIE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OLA JAŚ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OLKA SZPARAGOW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JF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CH ŁUSKAN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SZ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ŁKA DESER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O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AFIOR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BIAŁ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CZERWON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KISZON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USTA PEKINSK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WI-KOSZY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PER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RYN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W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KTARYN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OREK KISZON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OREK SWIEZ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PRYKA SWIEZA- CZERWONA,ŻÓŁT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ARKI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USZKA KORZEN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USZKA NAC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RAŃC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DORY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ZECZKA CZAR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RZECZKA CZERW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ODKIEWK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ŁATA LODOW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ŁATA ZIELON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R – KORZEŃ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R NACI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PIOR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K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OGR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S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MNI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ytelnie podpisy osób uprawnionych do reprezentowania Wykonawcy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WARZYW I OWOC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 O R M U L A R Z      A S O R T Y M  E N T O W O -  C E N O W 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Domu Pomocy Społecznej im. F. Malskiej w Kielcach, ul. Tarnowska 1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977"/>
        <w:gridCol w:w="851"/>
        <w:gridCol w:w="1134"/>
        <w:gridCol w:w="1560"/>
        <w:gridCol w:w="1991"/>
      </w:tblGrid>
      <w:tr>
        <w:trPr>
          <w:tblHeader w:val="true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L.p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ASORTYMEN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ena brutto</w:t>
            </w:r>
          </w:p>
          <w:p>
            <w:pPr>
              <w:pStyle w:val="Nagwektabeli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a jednostkę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Wartość brutto </w:t>
            </w:r>
          </w:p>
          <w:p>
            <w:pPr>
              <w:pStyle w:val="Nagwektabeli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(ilość x wartość jednostkowa)</w:t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UZ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ONI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I CZERWO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NI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NI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A SZPARAGO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JFRU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USTA BIAŁ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USTA BIAŁA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OKADO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NS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WŁOS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SWIEŻ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SWIEŻ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 KORZEŃ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  NACIOW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 ZIELO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- KORZEŃ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 - PĘCZE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ęcze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K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 DESER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NCZ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ZECZKA CZARN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NI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 WĘGIE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 SUSZ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MNIA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KTARYNK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I SUSZ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ARTOŚĆ BRUTTO RAZEM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czytelnie podpisy osób uprawnionych do reprezentowania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4:00Z</dcterms:created>
  <dc:creator>JW</dc:creator>
  <dc:description/>
  <cp:keywords/>
  <dc:language>en-US</dc:language>
  <cp:lastModifiedBy>user</cp:lastModifiedBy>
  <cp:lastPrinted>2015-10-22T14:09:00Z</cp:lastPrinted>
  <dcterms:modified xsi:type="dcterms:W3CDTF">2019-12-04T13:05:00Z</dcterms:modified>
  <cp:revision>16</cp:revision>
  <dc:subject/>
  <dc:title/>
</cp:coreProperties>
</file>